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</w:tabs>
        <w:rPr>
          <w:rFonts w:ascii="Arial" w:hAnsi="Arial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9525</wp:posOffset>
                </wp:positionV>
                <wp:extent cx="3666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ACTIVITY 3.1:  WORKING WITH SCATTER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288.7pt;height:36.7pt;mso-wrap-distance-left:9.05pt;mso-wrap-distance-right:9.05pt;mso-wrap-distance-top:0pt;mso-wrap-distance-bottom:0pt;margin-top:-0.7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en-GB"/>
                        </w:rPr>
                        <w:t>ACTIVITY 3.1:  WORKING WITH SCATTER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090</wp:posOffset>
                </wp:positionH>
                <wp:positionV relativeFrom="paragraph">
                  <wp:posOffset>-35242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en-GB"/>
                              </w:rPr>
                              <w:t>AP 3.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54.7pt;height:18.7pt;mso-wrap-distance-left:9.05pt;mso-wrap-distance-right:9.05pt;mso-wrap-distance-top:0pt;mso-wrap-distance-bottom:0pt;margin-top:-27.7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en-GB"/>
                        </w:rPr>
                        <w:t>AP 3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45720</wp:posOffset>
                </wp:positionV>
                <wp:extent cx="65151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3.6pt;width:512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3429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-4.95pt;margin-top:7.6pt;width:269.95pt;height:35.95pt;mso-wrap-style:none;v-text-anchor:middle">
                <v:fill o:detectmouseclick="t" type="solid" color2="#99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Exercise 1: Reading scattergraphs – Is there a pattern?</w:t>
      </w:r>
    </w:p>
    <w:p>
      <w:pPr>
        <w:pStyle w:val="TextBody"/>
        <w:rPr>
          <w:rFonts w:ascii="Arial" w:hAnsi="Arial" w:cs="Arial"/>
          <w:iCs/>
          <w:color w:val="FFFFFF"/>
          <w:sz w:val="20"/>
          <w:lang w:val="en-US" w:eastAsia="en-US"/>
        </w:rPr>
      </w:pPr>
      <w:r>
        <w:rPr>
          <w:rFonts w:cs="Arial" w:ascii="Arial" w:hAnsi="Arial"/>
          <w:iCs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58293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.95pt;margin-top:2.6pt;width:458.95pt;height:71.95pt;mso-wrap-style:none;v-text-anchor:middle">
                <v:fill o:detectmouseclick="t" type="solid" color2="#222222"/>
                <v:stroke color="#663300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How confident are you at finding patterns in a scattergraph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cattergraphs are useful in determining whether or not a relationship exists between different variables.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is exercise you will use scattergraphs to determine whether relationships exist between air pollution levels and different factor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Use the scattergraphs below to answer the questions.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three scattergraphs show measurements comparing nitrogen dioxide levels with traffic patterns with cars and bicycle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 1 shows the nitrogen dioxide concentrations next to a busy road in a National Park on one day in Augus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ph 1</w:t>
      </w:r>
    </w:p>
    <w:p>
      <w:pPr>
        <w:pStyle w:val="TextBody"/>
        <w:rPr>
          <w:sz w:val="20"/>
        </w:rPr>
      </w:pPr>
      <w:r>
        <w:rPr>
          <w:sz w:val="20"/>
        </w:rPr>
        <w:object w:dxaOrig="640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8pt;height:215.2pt" filled="f" o:ole="">
            <v:imagedata r:id="rId3" o:title=""/>
          </v:shape>
          <o:OLEObject Type="Embed" ProgID="Excel.Sheet.12" ShapeID="ole_rId2" DrawAspect="Content" ObjectID="_1016489125" r:id="rId2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be the relationship between the nitrogen dioxide levels and the number of cars passing per hou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confident are you that this graph shows a relationship between traffic patterns and the levels of nitrogen dioxide? Choose a, b or 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I am confident there is a relationship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I am uncertain whether there is a relationship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 I am sure there is no relationship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your answer for question 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7470</wp:posOffset>
                </wp:positionV>
                <wp:extent cx="6515100" cy="788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6.1pt;width:512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-269875</wp:posOffset>
                </wp:positionV>
                <wp:extent cx="36664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ACTIVITY 3.1:  WORKING WITH SCATTER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288.7pt;height:36.7pt;mso-wrap-distance-left:9.05pt;mso-wrap-distance-right:9.05pt;mso-wrap-distance-top:0pt;mso-wrap-distance-bottom:0pt;margin-top:-21.2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en-GB"/>
                        </w:rPr>
                        <w:t>ACTIVITY 3.1:  WORKING WITH SCATTER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9090</wp:posOffset>
                </wp:positionH>
                <wp:positionV relativeFrom="paragraph">
                  <wp:posOffset>-498475</wp:posOffset>
                </wp:positionV>
                <wp:extent cx="694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en-GB"/>
                              </w:rPr>
                              <w:t>AP 3.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54.7pt;height:18.7pt;mso-wrap-distance-left:9.05pt;mso-wrap-distance-right:9.05pt;mso-wrap-distance-top:0pt;mso-wrap-distance-bottom:0pt;margin-top:-39.2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en-GB"/>
                        </w:rPr>
                        <w:t>AP 3.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 2 shows the nitrogen dioxide concentrations next to a busy cycle path in a National Park on the same day in Augus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ph 2</w:t>
      </w:r>
    </w:p>
    <w:p>
      <w:pPr>
        <w:pStyle w:val="TextBody"/>
        <w:rPr>
          <w:rFonts w:ascii="Arial" w:hAnsi="Arial" w:cs="Arial"/>
          <w:sz w:val="20"/>
        </w:rPr>
      </w:pPr>
      <w:r>
        <w:rPr>
          <w:sz w:val="20"/>
        </w:rPr>
        <w:object w:dxaOrig="768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42.25pt" filled="f" o:ole="">
            <v:imagedata r:id="rId5" o:title=""/>
          </v:shape>
          <o:OLEObject Type="Embed" ProgID="Excel.Sheet.12" ShapeID="ole_rId4" DrawAspect="Content" ObjectID="_1699756984" r:id="rId4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be the relationship between the number of cyclists and the levels of nitrogen dioxide in Graph 2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confident are you that this graph shows a relationship between the number of cyclists and the levels of nitrogen dioxide? Choose a, b or 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I am confident there is a relationship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I am uncertain whether there is a relationship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 I am sure there is no relationship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your choice for Question 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77470</wp:posOffset>
                </wp:positionV>
                <wp:extent cx="6515100" cy="788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6.1pt;width:512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-269875</wp:posOffset>
                </wp:positionV>
                <wp:extent cx="36664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ACTIVITY 3.1:  WORKING WITH SCATTER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288.7pt;height:36.7pt;mso-wrap-distance-left:9.05pt;mso-wrap-distance-right:9.05pt;mso-wrap-distance-top:0pt;mso-wrap-distance-bottom:0pt;margin-top:-21.2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en-GB"/>
                        </w:rPr>
                        <w:t>ACTIVITY 3.1:  WORKING WITH SCATTER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090</wp:posOffset>
                </wp:positionH>
                <wp:positionV relativeFrom="paragraph">
                  <wp:posOffset>-498475</wp:posOffset>
                </wp:positionV>
                <wp:extent cx="694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en-GB"/>
                              </w:rPr>
                              <w:t>AP 3.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54.7pt;height:18.7pt;mso-wrap-distance-left:9.05pt;mso-wrap-distance-right:9.05pt;mso-wrap-distance-top:0pt;mso-wrap-distance-bottom:0pt;margin-top:-39.2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en-GB"/>
                        </w:rPr>
                        <w:t>AP 3.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 3 shows the concentrations of sulfur dioxide taken at different distances from a power station. The readings were taken in sites located all around the power station at different distances from the power statio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Graph 3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sz w:val="20"/>
        </w:rPr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25pt;height:244.5pt" filled="f" o:ole="">
            <v:imagedata r:id="rId7" o:title=""/>
          </v:shape>
          <o:OLEObject Type="Embed" ProgID="Excel.Sheet.12" ShapeID="ole_rId6" DrawAspect="Content" ObjectID="_1371191905" r:id="rId6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be the relationship between the distance from the power station and the levels of sulfur dioxide in Graph 3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confident are you that this graph shows a relationship between the distance from the power station and the levels of sulfur dioxide? Choose a, b or 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 am confident there is a relationship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I am uncertain whether there is a relationship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I am sure there is no relationship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your choice for Question 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Original materials</w:t>
    </w:r>
    <w:r>
      <w:rPr>
        <w:rStyle w:val="PageNumber"/>
        <w:rFonts w:cs="Arial" w:ascii="Arial" w:hAnsi="Arial"/>
      </w:rPr>
      <w:t xml:space="preserve"> © </w:t>
    </w:r>
    <w:r>
      <w:rPr>
        <w:rStyle w:val="PageNumber"/>
        <w:rFonts w:cs="Arial" w:ascii="Arial" w:hAnsi="Arial"/>
        <w:sz w:val="16"/>
        <w:szCs w:val="16"/>
      </w:rPr>
      <w:t>SCIENCE ENHANCEMENT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Arial" w:ascii="Arial" w:hAnsi="Arial"/>
        <w:color w:val="663300"/>
        <w:sz w:val="20"/>
        <w:lang w:val="en-GB"/>
      </w:rPr>
      <w:t>BEYOND FAIR TESTING:</w:t>
    </w:r>
    <w:r>
      <w:rPr>
        <w:rFonts w:cs="Arial" w:ascii="Arial" w:hAnsi="Arial"/>
        <w:color w:val="663300"/>
        <w:lang w:val="en-GB"/>
      </w:rPr>
      <w:t xml:space="preserve">  AIR POLLUTION</w:t>
      <w:tab/>
    </w:r>
  </w:p>
  <w:p>
    <w:pPr>
      <w:pStyle w:val="Header"/>
      <w:rPr>
        <w:rFonts w:ascii="Arial" w:hAnsi="Arial" w:cs="Arial"/>
        <w:color w:val="663300"/>
        <w:lang w:val="en-GB"/>
      </w:rPr>
    </w:pPr>
    <w:r>
      <w:rPr>
        <w:rFonts w:cs="Arial" w:ascii="Arial" w:hAnsi="Arial"/>
        <w:color w:val="6633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Cs/>
      <w:color w:val="00000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ind w:right="-426" w:hanging="0"/>
    </w:pPr>
    <w:rPr>
      <w:rFonts w:ascii="Arial" w:hAnsi="Arial" w:cs="Arial"/>
      <w:iCs/>
    </w:rPr>
  </w:style>
  <w:style w:type="paragraph" w:styleId="BodyTextIndent3">
    <w:name w:val="Body Text Indent 3"/>
    <w:basedOn w:val="Normal"/>
    <w:qFormat/>
    <w:pPr>
      <w:ind w:left="72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7:00Z</dcterms:created>
  <dc:creator>SEP/SKEES</dc:creator>
  <dc:description/>
  <dc:language>en-US</dc:language>
  <cp:lastModifiedBy>CHAPLIN</cp:lastModifiedBy>
  <cp:lastPrinted>2004-12-17T16:49:00Z</cp:lastPrinted>
  <dcterms:modified xsi:type="dcterms:W3CDTF">2006-05-03T15:37:00Z</dcterms:modified>
  <cp:revision>6</cp:revision>
  <dc:subject/>
  <dc:title>AP Section 3 -Student</dc:title>
</cp:coreProperties>
</file>