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BD 2.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BD 2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</wp:posOffset>
                </wp:positionV>
                <wp:extent cx="6629400" cy="800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5pt;width:521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379095</wp:posOffset>
                </wp:positionV>
                <wp:extent cx="4123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Y 2.2:  WO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324.7pt;height:27.7pt;mso-wrap-distance-left:9.05pt;mso-wrap-distance-right:9.05pt;mso-wrap-distance-top:0pt;mso-wrap-distance-bottom:0pt;margin-top:-29.8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Y 2.2:  WO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1590</wp:posOffset>
                </wp:positionV>
                <wp:extent cx="64008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-17.85pt;margin-top:1.7pt;width:503.95pt;height:80.9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Earthworms are part of the school field ecosystem and they make a valuable contribution to the quality of the soil.</w:t>
      </w:r>
    </w:p>
    <w:p>
      <w:pPr>
        <w:pStyle w:val="BodyText3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n this activity you will find out about the place of earthworms in the ecosystem – how worms affect the ecosystem and how they are affected by it.</w:t>
      </w:r>
    </w:p>
    <w:p>
      <w:pPr>
        <w:pStyle w:val="Normal"/>
        <w:rPr>
          <w:rFonts w:ascii="Arial" w:hAnsi="Arial" w:eastAsia="Times" w:cs="Arial"/>
          <w:i/>
          <w:i/>
          <w:color w:val="000000"/>
          <w:sz w:val="20"/>
          <w:szCs w:val="20"/>
        </w:rPr>
      </w:pPr>
      <w:r>
        <w:rPr>
          <w:rFonts w:eastAsia="Times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" w:cs="Arial"/>
          <w:i/>
          <w:i/>
          <w:color w:val="000000"/>
          <w:sz w:val="20"/>
          <w:szCs w:val="20"/>
        </w:rPr>
      </w:pPr>
      <w:r>
        <w:rPr>
          <w:rFonts w:eastAsia="Times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"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10490</wp:posOffset>
                </wp:positionV>
                <wp:extent cx="6400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-17.85pt;margin-top:8.7pt;width:503.95pt;height:26.9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  <w:szCs w:val="20"/>
        </w:rPr>
        <w:t>Part A: Finding out about earthwor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internet sites to find three facts about earthwor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grid.org.uk/biodiversity/invert/earthworms.html</w:t>
      </w:r>
    </w:p>
    <w:p>
      <w:pPr>
        <w:pStyle w:val="Normal"/>
        <w:jc w:val="both"/>
        <w:rPr>
          <w:rStyle w:val="Url1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home.clara.net/xenotoca/earthworm.htm</w:t>
        </w:r>
      </w:hyperlink>
      <w:bookmarkStart w:id="0" w:name="OLE_LINK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Url1"/>
          <w:rFonts w:cs="Arial" w:ascii="Arial" w:hAnsi="Arial"/>
          <w:color w:val="000000"/>
          <w:sz w:val="20"/>
          <w:szCs w:val="20"/>
        </w:rPr>
        <w:t>http://www.wildlifetrust.org.uk/urbanwt/education/wildlifeeducationwebsite/worms.h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400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-18pt;margin-top:4.2pt;width:503.95pt;height:26.9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 B: Earthworms in the ecosystem</w:t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 xml:space="preserve">A group of students was on a school field studying earthworms when a gust of wind blew their notes away and jumbled them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Cut out cards A-L and sort out the notes under these headings:  </w:t>
      </w:r>
      <w:r>
        <w:rPr>
          <w:rFonts w:cs="Arial" w:ascii="Arial" w:hAnsi="Arial"/>
          <w:b/>
          <w:sz w:val="20"/>
          <w:szCs w:val="20"/>
        </w:rPr>
        <w:t>Feeding, Benefit to the Soil, Habitat</w:t>
      </w:r>
    </w:p>
    <w:p>
      <w:pPr>
        <w:pStyle w:val="Heading5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ind w:left="360" w:hanging="360"/>
        <w:rPr/>
      </w:pPr>
      <w:r>
        <w:rPr>
          <w:rFonts w:cs="Arial" w:ascii="Arial" w:hAnsi="Arial"/>
          <w:sz w:val="20"/>
        </w:rPr>
        <w:t xml:space="preserve">2. </w:t>
        <w:tab/>
        <w:t>Write a paragraph about earthworms under each of the three hea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ding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t to the Soil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ta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629400" cy="788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5pt;width:521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609600</wp:posOffset>
                </wp:positionV>
                <wp:extent cx="8089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BD 2.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63.7pt;height:18.7pt;mso-wrap-distance-left:9.05pt;mso-wrap-distance-right:9.05pt;mso-wrap-distance-top:0pt;mso-wrap-distance-bottom:0pt;margin-top:-4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BD 2.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64795</wp:posOffset>
                </wp:positionV>
                <wp:extent cx="4123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Y 2.2:  WO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324.7pt;height:27.7pt;mso-wrap-distance-left:9.05pt;mso-wrap-distance-right:9.05pt;mso-wrap-distance-top:0pt;mso-wrap-distance-bottom:0pt;margin-top:-20.8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Y 2.2:  WO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ds A-L for sorting into grou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2030</wp:posOffset>
                </wp:positionH>
                <wp:positionV relativeFrom="paragraph">
                  <wp:posOffset>5080</wp:posOffset>
                </wp:positionV>
                <wp:extent cx="828040" cy="370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e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65.2pt;height:29.2pt;mso-wrap-distance-left:9.05pt;mso-wrap-distance-right:9.05pt;mso-wrap-distance-top:0pt;mso-wrap-distance-bottom:0pt;margin-top:0.4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5080</wp:posOffset>
                </wp:positionV>
                <wp:extent cx="139954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nefit to the 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10.2pt;height:29.2pt;mso-wrap-distance-left:9.05pt;mso-wrap-distance-right:9.05pt;mso-wrap-distance-top:0pt;mso-wrap-distance-bottom:0pt;margin-top:0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nefit to the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5080</wp:posOffset>
                </wp:positionV>
                <wp:extent cx="713740" cy="370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56.2pt;height:29.2pt;mso-wrap-distance-left:9.05pt;mso-wrap-distance-right:9.05pt;mso-wrap-distance-top:0pt;mso-wrap-distance-bottom:0pt;margin-top:0.4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6200140" cy="485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  <w:tab/>
                              <w:t>In the earthworm’s gut, matter from the soil is broken down.  It is then excreted as worm casts which are used by micro-organisms in the s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-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  <w:tab/>
                        <w:t>In the earthworm’s gut, matter from the soil is broken down.  It is then excreted as worm casts which are used by micro-organisms in the s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20320</wp:posOffset>
                </wp:positionV>
                <wp:extent cx="6200140" cy="485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  <w:tab/>
                              <w:t>Earthworms are most numerous in the top 15cm of soil, they also are found in the sub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-1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  <w:tab/>
                        <w:t>Earthworms are most numerous in the top 15cm of soil, they also are found in the sub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13030</wp:posOffset>
                </wp:positionV>
                <wp:extent cx="620014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  <w:tab/>
                              <w:t>Earthworms live in almost all soil types except very acidic or very coarse soils (like sandy soils), bringing mineral rich soil from below to the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8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  <w:tab/>
                        <w:t>Earthworms live in almost all soil types except very acidic or very coarse soils (like sandy soils), bringing mineral rich soil from below to the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200140" cy="485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  <w:tab/>
                              <w:t>Each day earthworms produce nitrogen, phosphorus, potassium and many micro-nutrients in a form that all plants can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  <w:tab/>
                        <w:t>Each day earthworms produce nitrogen, phosphorus, potassium and many micro-nutrients in a form that all plants can 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6200140" cy="3708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  <w:tab/>
                              <w:t>Earthworms feed on partly decomposed organic material and ingest the so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29.2pt;mso-wrap-distance-left:9.05pt;mso-wrap-distance-right:9.05pt;mso-wrap-distance-top:0pt;mso-wrap-distance-bottom:0pt;margin-top: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  <w:tab/>
                        <w:t>Earthworms feed on partly decomposed organic material and ingest the so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06680</wp:posOffset>
                </wp:positionV>
                <wp:extent cx="6200140" cy="485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  <w:tab/>
                              <w:t>Not only do earthworms produce fertiliser (as wormcasts) but they spread it thoroughly within the top 30cm of so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8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</w:t>
                        <w:tab/>
                        <w:t>Not only do earthworms produce fertiliser (as wormcasts) but they spread it thoroughly within the top 30cm of so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6200140" cy="4851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  <w:tab/>
                              <w:t>Earthworms will feed on roots or other parts of plants that have been decayed by other organisms, but they do not feed on healthy pl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  <w:tab/>
                        <w:t>Earthworms will feed on roots or other parts of plants that have been decayed by other organisms, but they do not feed on healthy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81915</wp:posOffset>
                </wp:positionV>
                <wp:extent cx="6200140" cy="485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  <w:tab/>
                              <w:t>Earthworms must have a moist environment in order to breathe. So, if the soil dries too much, the worms will move to another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6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  <w:tab/>
                        <w:t>Earthworms must have a moist environment in order to breathe. So, if the soil dries too much, the worms will move to another lo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69215</wp:posOffset>
                </wp:positionV>
                <wp:extent cx="6200140" cy="485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  <w:tab/>
                              <w:t>The organic matter that earthworms eat consists of decomposing plant material, animal parts, bacteria, fungi and nemat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5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  <w:tab/>
                        <w:t>The organic matter that earthworms eat consists of decomposing plant material, animal parts, bacteria, fungi and nemato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6200140" cy="370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  <w:tab/>
                              <w:t>Most earthworms make their burrows at least a metre de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29.2pt;mso-wrap-distance-left:9.05pt;mso-wrap-distance-right:9.05pt;mso-wrap-distance-top:0pt;mso-wrap-distance-bottom:0pt;margin-top:4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  <w:tab/>
                        <w:t>Most earthworms make their burrows at least a metre dee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200140" cy="485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  <w:tab/>
                              <w:t>The burrows that they make help to loosen the soil, which allows more oxygen into the soil. This helps the plants directly and improves conditions for some useful soil bacte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5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  <w:tab/>
                        <w:t>The burrows that they make help to loosen the soil, which allows more oxygen into the soil. This helps the plants directly and improves conditions for some useful soil bacte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62865</wp:posOffset>
                </wp:positionV>
                <wp:extent cx="6200140" cy="48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  <w:tab/>
                              <w:t>The tunnelling of the earthworms provides an access to deeper soil levels for the numerous smaller organisms that contribute to the health of the so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88.2pt;height:38.2pt;mso-wrap-distance-left:9.05pt;mso-wrap-distance-right:9.05pt;mso-wrap-distance-top:0pt;mso-wrap-distance-bottom:0pt;margin-top:4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  <w:tab/>
                        <w:t>The tunnelling of the earthworms provides an access to deeper soil levels for the numerous smaller organisms that contribute to the health of the so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Original materials</w:t>
    </w:r>
    <w:r>
      <w:rPr>
        <w:rStyle w:val="PageNumber"/>
        <w:rFonts w:cs="Arial" w:ascii="Arial" w:hAnsi="Arial"/>
      </w:rPr>
      <w:t xml:space="preserve"> © </w:t>
    </w:r>
    <w:r>
      <w:rPr>
        <w:rStyle w:val="PageNumber"/>
        <w:rFonts w:cs="Arial" w:ascii="Arial" w:hAnsi="Arial"/>
        <w:sz w:val="16"/>
        <w:szCs w:val="16"/>
      </w:rPr>
      <w:t>SCIENCE ENHANCEMENT PROGRAMME</w:t>
    </w:r>
    <w:r>
      <w:rPr>
        <w:rStyle w:val="PageNumber"/>
      </w:rPr>
      <w:tab/>
      <w:tab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color w:val="003300"/>
        <w:sz w:val="20"/>
        <w:szCs w:val="20"/>
      </w:rPr>
      <w:t>BEYOND FAIR TESTING:</w:t>
    </w:r>
    <w:r>
      <w:rPr>
        <w:rFonts w:cs="Arial" w:ascii="Arial" w:hAnsi="Arial"/>
        <w:color w:val="003300"/>
      </w:rPr>
      <w:t xml:space="preserve"> BIODIVERSIT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i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rial" w:hAnsi="Arial" w:eastAsia="Times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vanish w:val="false"/>
      <w:color w:val="006600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lhepper">
    <w:name w:val="lil-he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</w:tabs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lara.net/xenotoca/earthwor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12:00Z</dcterms:created>
  <dc:creator>SEP/SKEES</dc:creator>
  <dc:description/>
  <dc:language>en-US</dc:language>
  <cp:lastModifiedBy>CHAPLIN</cp:lastModifiedBy>
  <cp:lastPrinted>2005-06-27T09:37:00Z</cp:lastPrinted>
  <dcterms:modified xsi:type="dcterms:W3CDTF">2006-05-05T15:06:00Z</dcterms:modified>
  <cp:revision>10</cp:revision>
  <dc:subject/>
  <dc:title>BD Section 2 Student</dc:title>
</cp:coreProperties>
</file>